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Körper-Notdusche mit Betätigung, für Über-Tür-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56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Edelstahl, poliert</w:t>
        <w:br/>
        <w:t>- Verbindungsrohr 3/4-Zoll aus Edelstahl, poliert, Länge 500 mm</w:t>
        <w:br/>
        <w:t>- Kugelhahn mit Zugstangenbetätigung auf Wandflansch, wahlweise rechts oder links neben der Tür montierbar, aus Edelstahl, DIN-DVGW geprüft und zugelassen, Wasseranschluss 3/4-Zoll-IG</w:t>
        <w:br/>
        <w:t>- Zugstange aus Edelstahl, poliert, Länge 700 mm</w:t>
        <w:br/>
        <w:t>- Führungshalter für Zugstange aus Edelstahl, poliert</w:t>
        <w:br/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4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9:00Z</dcterms:created>
  <dc:creator>Elvis Presley</dc:creator>
  <dc:description/>
  <dc:language>en-US</dc:language>
  <cp:lastModifiedBy>Elvis Presley</cp:lastModifiedBy>
  <dcterms:modified xsi:type="dcterms:W3CDTF">2011-08-12T09:19:00Z</dcterms:modified>
  <cp:revision>2</cp:revision>
  <dc:subject/>
  <dc:title>Informationen zur Technischen Planung</dc:title>
</cp:coreProperties>
</file>