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bCs/>
          <w:sz w:val="20"/>
          <w:szCs w:val="20"/>
        </w:rPr>
        <w:t xml:space="preserve">PremiumLine </w:t>
      </w:r>
      <w:r>
        <w:rPr>
          <w:rFonts w:cs="Arial Black" w:ascii="Arial Black" w:hAnsi="Arial Black"/>
          <w:sz w:val="20"/>
          <w:szCs w:val="20"/>
        </w:rPr>
        <w:t>Körper-Notdusche mit Betätigung, 45°-Ausführung, für Über-Tür-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Edelstahl, poliert, Ausladung 800 mm</w:t>
      </w:r>
      <w:r>
        <w:rPr>
          <w:rFonts w:cs="Arial" w:ascii="Arial" w:hAnsi="Arial"/>
          <w:sz w:val="18"/>
          <w:szCs w:val="18"/>
        </w:rPr>
        <w:br/>
        <w:t>- Seilaufhängung für Wandduscharm, Befestigung an der Decke, vor Ort kürzbar auf die richtige Läng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45°-Verbindungsstück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Kugelhahn mit Zugstangenbetätigung auf Wandflansch, wahlweise rechts oder links neben der Tür montierbar, aus Edelstahl, DIN-DVGW geprüft und zugelassen, Wasseranschluss 3/4-Zoll-IG</w:t>
        <w:br/>
        <w:t>- Zugstange aus Edelstahl, poliert, Länge 700 mm</w:t>
        <w:br/>
        <w:t>- Führungshalter für Zugstange aus Edelstahl, poliert</w:t>
        <w:br/>
        <w:t>- Hochleistungsduschkopf aus Edelstahl, poliert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6 09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7:00Z</dcterms:created>
  <dc:creator>Elvis Presley</dc:creator>
  <dc:description/>
  <dc:language>en-US</dc:language>
  <cp:lastModifiedBy>Elvis Presley</cp:lastModifiedBy>
  <dcterms:modified xsi:type="dcterms:W3CDTF">2011-08-12T09:17:00Z</dcterms:modified>
  <cp:revision>2</cp:revision>
  <dc:subject/>
  <dc:title>Informationen zur Technischen Planung</dc:title>
</cp:coreProperties>
</file>