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umLine frostsichere beheizte Körper-Notdusche, für Wandmontage Aufputz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andflansch mit 4 Befestigungsbohrungen aus Edelstahl, Wasseranschluss 1-Zoll-AG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Wandduscharm aus Edelstahl, Ausladung 700 mm</w:t>
        <w:br/>
        <w:t>- Verkleidung der Verrohrung und Isolierung aus Edelstahl, inklusive Hinweisstreifen grün/weiß</w:t>
        <w:br/>
        <w:t>- Kugelhahn mit Zugstangenbetätigung aus Edelstahl, Kugelhahn nicht selbsttätig schließend</w:t>
        <w:br/>
        <w:t>- Auslösung über Zugstange aus Edelstahl, Länge 700 mm</w:t>
        <w:br/>
        <w:t>- Isolierung, Beheizung über selbstregelndes Begleitheizkabel</w:t>
        <w:br/>
      </w: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Volumenstrom mind. 75 Liter / Minute bei 1 bar Fliessdruck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- Außenluftthermostat und Energiesparschaltung (Abschaltung der Begleitheizung bei 14°C, Einschaltung bei 4°C) </w:t>
      </w:r>
      <w:r>
        <w:rPr>
          <w:sz w:val="18"/>
        </w:rPr>
        <w:br/>
      </w:r>
      <w:r>
        <w:rPr>
          <w:rFonts w:cs="Arial" w:ascii="Arial" w:hAnsi="Arial"/>
          <w:sz w:val="18"/>
        </w:rPr>
        <w:t>- für den Einsatz in EX-Zonen 1 &amp; 2, alle elektrischen Teile ex-geschützt, mit ATEX-Zertifikat für die Gesamtkonstruktion</w:t>
      </w:r>
      <w:r>
        <w:rPr>
          <w:sz w:val="18"/>
        </w:rPr>
        <w:br/>
      </w:r>
      <w:r>
        <w:rPr>
          <w:rFonts w:cs="Arial" w:ascii="Arial" w:hAnsi="Arial"/>
          <w:sz w:val="18"/>
        </w:rPr>
        <w:t>- Elektrischer Anschluss 230 V – 50 Hz</w:t>
        <w:br/>
        <w:t xml:space="preserve">- Anbringungshöhe 2350 mm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</w:r>
      <w:r>
        <w:rPr>
          <w:rFonts w:cs="Arial" w:ascii="Arial" w:hAnsi="Arial"/>
          <w:sz w:val="18"/>
        </w:rPr>
        <w:t>- gemäß DIN EN 15154-1:2006</w:t>
        <w:br/>
        <w:t>- gemäß ANSI Z358.1-2004 und DIN 12899-3: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</w:tabs>
        <w:ind w:left="900" w:right="566" w:hanging="0"/>
        <w:outlineLvl w:val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>17 112 1205</w:t>
      </w:r>
    </w:p>
    <w:p>
      <w:pPr>
        <w:pStyle w:val="StandardWeb"/>
        <w:tabs>
          <w:tab w:val="clear" w:pos="720"/>
          <w:tab w:val="left" w:pos="11340" w:leader="none"/>
        </w:tabs>
        <w:spacing w:before="100" w:after="100"/>
        <w:ind w:left="900" w:right="56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3:00Z</dcterms:created>
  <dc:creator>Elvis Presley</dc:creator>
  <dc:description/>
  <dc:language>en-US</dc:language>
  <cp:lastModifiedBy>Elvis Presley</cp:lastModifiedBy>
  <dcterms:modified xsi:type="dcterms:W3CDTF">2011-08-12T09:03:00Z</dcterms:modified>
  <cp:revision>2</cp:revision>
  <dc:subject/>
  <dc:title>Informationen zur Technischen Planung</dc:title>
</cp:coreProperties>
</file>