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Hand-Augendusche mit zwei Brauseköpfen 45°, für Tisch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</w:r>
      <w:r>
        <w:rPr>
          <w:rFonts w:cs="Arial" w:ascii="Arial" w:hAnsi="Arial"/>
          <w:sz w:val="18"/>
        </w:rPr>
        <w:t>- Tischdurchführung M28x1,5x80mm aus Messing inkl. Befestigungssatz mit Mutter M28x1,5mm mit 2 Schrauben M5 für schwer zugängliche Montage, mit Verteilscheibe, Rosette verchromt, Abdichtung zur Tischoberfläche mittels O-Ring</w:t>
      </w:r>
      <w:r>
        <w:rPr>
          <w:rFonts w:cs="Arial" w:ascii="Arial" w:hAnsi="Arial"/>
          <w:sz w:val="18"/>
          <w:szCs w:val="18"/>
        </w:rPr>
        <w:br/>
        <w:t>- Hinweisschild für Augendusche nach DIN 4844-2-D und BGV A8, selbstklebend 100 x 100 mm</w:t>
        <w:br/>
        <w:t>- Anbringungshöhe 70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>- DIN-DVGW geprüft und zugelassen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4 020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6:00Z</dcterms:created>
  <dc:creator>Elvis Presley</dc:creator>
  <dc:description/>
  <dc:language>en-US</dc:language>
  <cp:lastModifiedBy>Elvis Presley</cp:lastModifiedBy>
  <dcterms:modified xsi:type="dcterms:W3CDTF">2011-08-12T08:56:00Z</dcterms:modified>
  <cp:revision>2</cp:revision>
  <dc:subject/>
  <dc:title>Informationen zur Technischen Planung</dc:title>
</cp:coreProperties>
</file>