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 Black" w:ascii="Arial Black" w:hAnsi="Arial Black"/>
        </w:rPr>
        <w:t>PremiumLine Hand-Augendusche aus Edelstahl, mit einem Brausekopf, für Wand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edienführende Teile aus Edelstahl</w:t>
        <w:br/>
        <w:t>- Handgriff mit großem, arretierendem Auslösehebel aus Edelstahl, poliert, Ventil nicht selbsttätig schließend</w:t>
        <w:br/>
        <w:t>- breitstrahlender Hochleistungsbrausekopf aus Edelstahl, poliert, mit Edelstahl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halterung 20° abgewinkelt aus Edelstahl, poliert, inkl. 2x großen Befestigungslöchern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inweisschild für Augendusche nach DIN 4844-2-D und BGV A8, selbstklebend 100 x 100 mm</w:t>
        <w:br/>
        <w:t>- Anbringungshöhe 77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8 030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4:00Z</dcterms:created>
  <dc:creator>Elvis Presley</dc:creator>
  <dc:description/>
  <dc:language>en-US</dc:language>
  <cp:lastModifiedBy>Elvis Presley</cp:lastModifiedBy>
  <dcterms:modified xsi:type="dcterms:W3CDTF">2011-08-12T08:54:00Z</dcterms:modified>
  <cp:revision>2</cp:revision>
  <dc:subject/>
  <dc:title>Informationen zur Technischen Planung</dc:title>
</cp:coreProperties>
</file>